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十六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819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132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15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师德专题教育系列活动专题讲座《注重师德塑造 树立良好师风》，主讲人：经法学院 蒋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委教师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法务中心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体教职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：机关人员；腾讯会议：各院级单位党组织分会场</w:t>
            </w:r>
          </w:p>
        </w:tc>
      </w:tr>
      <w:tr>
        <w:trPr>
          <w:trHeight w:val="81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《辽宁科技大学科研绩效工作评价办法》等科研管理文件意见征询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保密办公室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东）</w:t>
            </w:r>
          </w:p>
        </w:tc>
      </w:tr>
      <w:tr>
        <w:trPr>
          <w:trHeight w:val="819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0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0-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AI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能力提升培训方案论证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事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东）</w:t>
            </w:r>
          </w:p>
        </w:tc>
      </w:tr>
      <w:tr>
        <w:trPr>
          <w:trHeight w:val="114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0-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主题党员活动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支部或院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单位党组织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全体师生党员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基层党组织根据活动主题和内容，可吸收入党积极分子、党员发展对象参加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组织确定</w:t>
            </w:r>
          </w:p>
        </w:tc>
      </w:tr>
      <w:tr>
        <w:trPr>
          <w:trHeight w:val="61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-16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习学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集体备课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习学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任课教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明德楼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C31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</w:tr>
      <w:tr>
        <w:trPr>
          <w:trHeight w:val="799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0-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至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届本科毕业设计（论文）答辩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学质量监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与评估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级督导、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二级学院</w:t>
            </w:r>
          </w:p>
        </w:tc>
      </w:tr>
      <w:tr>
        <w:trPr>
          <w:trHeight w:val="614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1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-1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省第十九届学术年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保密办公室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东山宾馆</w:t>
            </w:r>
          </w:p>
        </w:tc>
      </w:tr>
      <w:tr>
        <w:trPr>
          <w:trHeight w:val="174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4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上半年全国大学外语四、六级考试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宣传部、纪委综合监察室、学生处、研工部、后勤与基建处、安保处、教学质量监控与评估处、网络中心、外语学院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相关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东）</w:t>
            </w:r>
          </w:p>
        </w:tc>
      </w:tr>
      <w:tr>
        <w:trPr>
          <w:trHeight w:val="84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00-1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研究生培养方案修订工作研讨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研究生培养单位及教学单位分管研究生培养工作院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8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3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上半年专业四级考试协调会、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外语学院相关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东）</w:t>
            </w:r>
          </w:p>
        </w:tc>
      </w:tr>
      <w:tr>
        <w:trPr>
          <w:trHeight w:val="64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2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3:2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参观鞍山市政治性警示教育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直单位党政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鞍山市政治性警示教育馆</w:t>
            </w:r>
          </w:p>
        </w:tc>
      </w:tr>
      <w:tr>
        <w:trPr>
          <w:trHeight w:val="62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3:3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长胡军为青马学员作培训讲座暨上思政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马克思主义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院团干部、青马学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4"/>
                <w:lang w:val="en-US" w:eastAsia="zh-CN"/>
              </w:rPr>
              <w:t>校礼堂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2-1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至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走访校外教学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继续教育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伊春、沈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营口等地校外教学点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:3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研工作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1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室</w:t>
            </w:r>
          </w:p>
        </w:tc>
      </w:tr>
      <w:tr>
        <w:trPr>
          <w:trHeight w:val="69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:3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巡视整改工作领导小组办公室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巡视整改工作领导小组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巡视整改工作领导小组办公室成员、相关职能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3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:4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1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深入贯彻中央八项规定精神学习教育工作专班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习教育工作专班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习教育工作专班组长、副组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3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6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纪检监察干部业务培训——强化政治监督和日常监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博爱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培训教室</w:t>
            </w:r>
          </w:p>
        </w:tc>
      </w:tr>
      <w:tr>
        <w:trPr>
          <w:trHeight w:val="69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15:00-16:00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思政课教师专业素质培训结业仪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6"/>
                <w:sz w:val="24"/>
                <w:lang w:val="en-US" w:eastAsia="zh-CN"/>
              </w:rPr>
              <w:t>专兼职思政教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56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:00-10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校心理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马克思主义学院（大学生心理健康教育服务中心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心理中心全体教师、各学院心理工作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明德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楼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C3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4"/>
              </w:rPr>
              <w:t>多功能心理教室</w:t>
            </w:r>
            <w:r>
              <w:rPr>
                <w:rFonts w:ascii="宋体" w:hAnsi="宋体" w:cs="宋体"/>
                <w:b/>
                <w:spacing w:val="-6"/>
                <w:sz w:val="24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0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0-14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上半年全国大学外语四、六级考试监考培训会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材冶学院、化工学院、电信学院、计算机学院、机械学院监考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4"/>
              </w:rPr>
              <w:t>博学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6"/>
                <w:sz w:val="24"/>
              </w:rPr>
              <w:t>C202</w:t>
            </w:r>
            <w:r>
              <w:rPr>
                <w:rFonts w:ascii="宋体" w:hAnsi="宋体" w:cs="宋体"/>
                <w:b w:val="false"/>
                <w:bCs/>
                <w:spacing w:val="-6"/>
                <w:sz w:val="24"/>
                <w:lang w:val="en-US" w:eastAsia="zh-CN"/>
              </w:rPr>
              <w:t>教室</w:t>
            </w:r>
          </w:p>
        </w:tc>
      </w:tr>
      <w:tr>
        <w:trPr>
          <w:trHeight w:val="806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5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技活动周系列活动之“期刊编辑视角下的学术论文写作要点和常用技巧”学术报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保密办公室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图书馆报告厅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3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上半年全国大学外语四、六级考试监考培训会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理学院、应用技术学院、建艺学院、工商学院、土木学院、经法学院、马克思主义学院、矿业学院、艺术学院、创新创业学院、外语学院监考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博学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C20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室</w:t>
            </w:r>
          </w:p>
        </w:tc>
      </w:tr>
      <w:tr>
        <w:trPr>
          <w:trHeight w:val="70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5:0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辽宁科技大学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党员发展对象培训（春季班）结业考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党委党校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春季学期党员发展对象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</w:tr>
      <w:tr>
        <w:trPr>
          <w:trHeight w:val="78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0-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二至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省第十九届学术年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保密办公室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东山宾馆</w:t>
            </w:r>
          </w:p>
        </w:tc>
      </w:tr>
      <w:tr>
        <w:trPr>
          <w:trHeight w:val="819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1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机关党委理论学习中心组学习（扩大）会暨重特大火灾事故调查报告研读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机关党委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机关党委委员、机关科级干部及教职工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会议室</w:t>
            </w:r>
          </w:p>
        </w:tc>
      </w:tr>
      <w:tr>
        <w:trPr>
          <w:trHeight w:val="833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5:30-17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4-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年度“十佳团支部书记”评选答辩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团委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院团干部，“十佳团支部书记”候选人，团支部书记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4"/>
              </w:rPr>
              <w:t>大学生活动中心</w:t>
            </w:r>
          </w:p>
        </w:tc>
      </w:tr>
      <w:tr>
        <w:trPr>
          <w:trHeight w:val="77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2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:00-10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上半年保密检查布置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保密办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东）</w:t>
            </w:r>
          </w:p>
        </w:tc>
      </w:tr>
      <w:tr>
        <w:trPr>
          <w:trHeight w:val="7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6"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第二期组织员“赋能工作坊”暨组织员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组织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体专兼职组织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东）</w:t>
            </w:r>
          </w:p>
        </w:tc>
      </w:tr>
      <w:tr>
        <w:trPr>
          <w:trHeight w:val="779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0-15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如何提升教师的课程思政教学能力”主题培训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主讲人：马克思主义学院 杨洪泽教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师教学发展中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各学院教学副院长及各系主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会议室</w:t>
            </w:r>
          </w:p>
        </w:tc>
      </w:tr>
      <w:tr>
        <w:trPr>
          <w:trHeight w:val="1326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3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13:3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钢苑大讲堂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系列讲座之三：“贯彻落实习近平总书记关于思政课建设重要论述，建设高质量思政课”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主讲人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辽宁大学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谢晓娟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生工作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团委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兼职思政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14:00-14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上半年全国大学外语四、六级考试考务人员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体考务人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博学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C20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六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上半年全国大学外语四六级考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全体考生、全体考试工作人员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内各考试楼</w:t>
            </w:r>
          </w:p>
        </w:tc>
      </w:tr>
      <w:tr>
        <w:trPr>
          <w:trHeight w:val="69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5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8:00-11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英语专业四级考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4"/>
              </w:rPr>
              <w:t>全体考生及考试工作人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博识楼</w:t>
            </w:r>
          </w:p>
        </w:tc>
      </w:tr>
      <w:tr>
        <w:trPr>
          <w:trHeight w:val="69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9:00-14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届本科毕业设计（论文）校级答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校级答辩学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博学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1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2240" w:hanging="12240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5-06-06T17:45:00Z</cp:lastPrinted>
  <dcterms:modified xsi:type="dcterms:W3CDTF">2025-06-06T11:26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4E672BCA4497CB05DC52B04461F3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VhMzUyOWQ3NjI2ZjZmOGI2MDU3YjE4NzQ3Y2FmMTIiLCJ1c2VySWQiOiI2MTA2NzQwOTMifQ==</vt:lpwstr>
  </property>
  <property fmtid="{D5CDD505-2E9C-101B-9397-08002B2CF9AE}" pid="5" name="commondata">
    <vt:lpwstr>commondata</vt:lpwstr>
  </property>
</Properties>
</file>